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h#5#^��#`�\�CJ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